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o's Heart rev 1.1   November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  Everett Ka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author of SOLITILE, SNARF, and SHER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es a new game to challenge your min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o's Heart is a puzzle game requiring careful, logical thin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resolution color graphics provide a friendly user interfa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arge playfield upon which many different types of objec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efully arranged.  You control the movement of the Hero.  Each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ove the Hero, all of the other "objects" on the playfield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ce to move; some will, some won't.  Your goal is to pick up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arts and then reach the Exit.  Each level is a stand-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le.  There are 25 different levels in the Shareware game, and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 is built into the program for you to create new puzz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o challenge family and friends.  Quick reflexes are not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r will they do you any good).  A sharp mind, however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ility to see relationships and causes &amp; effects WILL hel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PC compatibl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of 360K available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GA or VGA display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is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3.0 or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O is being distributed as Shareware.  If you use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than one week or play more than half of the puzzle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expected to pay for its use.   To register the game, s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 of $15.00 + $2.00 shipping &amp; handling (U.S. fu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author.  Or if you want a more extensive challenge,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O GOLD for $20 + $2 shipping &amp; handling (see the order form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HERO GOLD.  For your convenience, the file REGISTE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printed to obtain a registration form, or a form may b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entry to or exit from Hero's Heart.  The author may be contacted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ett Kaser           phone:  (503) 928-52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o                    Weekdays: 6:00pm - 9:00pm Pacific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405 Spruce St         Weekends: 8:30am - 9:0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bany, OR  97321       VISA and MASTERCARD acce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    70673,15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    70673.1547@compuserve.co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United Kingdom, you may register by sending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.90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ompson Partnership     Phone: +44 (0)889 5646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rch Croft                   Fax: +44 (0)889 5632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mshall, UTTOX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ffordshire   ST14 5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Germany, you may register by sending 49 deutschmark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V Software            Phone: 0721-22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fach 2749                  0721-222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-7500 Karlsruhe 1        Fax: 0721-21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                   BTX  *CDV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package, which MUST include the files listed below,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ly copied and distributed by individuals not charging any fe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pying or distributing.  All other distribution is govern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in Section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O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O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RFORM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O --- 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 ASP Ombudsman and Defini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.  Disclaimer, License Agreement, and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I.  Installing and Start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.  Introduction to Hero's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.  Playing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.  Game Menu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I.  Moves and Re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II.  The SETU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X.  The LEVEL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.  Hints On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I.  Bugs and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II.  Products Available From Everett Kas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 ASP OMBUDSMAN AND DEFINI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duced by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 (ASP).  ASP wants to make sure that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le works for you. If you are unable to resol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-related problem with an ASP member by contacting the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, ASP may be able to help. The ASP Ombudsman can help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ve a dispute or problem with an ASP member, but does not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support for members' products.  Please write to the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budsman at 545 Grover Road, Muskegon, MI 49442 or send a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via CompuServe Mail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ion gives users a chance to try softwar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ying it. If you try a Shareware program and continue using i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expected to register. Individual programs differ on details --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 registration while others require it, some specify a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al period. With registration, you get anything from the simpl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tinue using the software to receiving an updated progra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s apply to both Shareware and commercial software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holder retains all rights, with a few specific exception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d below. Shareware authors are accomplished programmers, jus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authors, and the programs are of comparable quality. 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cases, there are good programs and bad ones!) The main 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 the method of distribution. The author specifically gran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to copy and distribute the software, either to all and sundr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specific group. For example, some authors require written permi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n before a commercial disk vendor may copy their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 distribution method, not a type of software.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software that suits your needs and pocketbook, whether it's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cial or Shareware. The Shareware system makes fitting your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er, because you can try before you buy.  And because the over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low, prices are low also. Shareware has the ultimate money-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 -- if you don't use the product, you don't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 DISCLAIMER, LICENSE AGREEMENT, AND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DISCLAIMER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of Hero's Heart must accept this disclaimer of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ERO'S HEART is supplied as is.  The author disclaims all warran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ed or implied, including, without limitation, the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chantability and of fitness for any purpose. The author assume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ility for damages, direct or consequential, which may resul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f HERO'S HEAR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LICENSE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USE AND DISTRIBUTION BY INDIVIDUA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O'S HEART is a "shareware program" and is provided at no char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for evaluation.  Feel free to share it with your friend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o not give it away altered or as part of another syste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sence of "user-supported" software is to provide personal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with quality software without high prices, and yet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entive for programmers to continue to develop new product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his program useful and find that you are using HERO'S HEA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use HERO'S HEART after a reasonable trial period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 registration payment as described on the first pag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. The applicable registration fee will license one copy f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y one computer at any one time.  You must treat this softwar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a book.  An example is that this software may be used b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people and may be freely moved from one computer loc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, so long as there is no possibility of it being used a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while it's being used at another.  Just as a book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by two different person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d to pass a copy of HERO'S HEART along to your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valuation.  Please encourage them to register their copy if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that they use it.  All registered users will receive a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 of the HERO'S HE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-Licenses and quantity discounts may be arranged by conta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ett Kas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DISTRIBUTION BY BBS'S AND DISK VEND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distributing HERO'S HEART for any kind of remuneration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contact Everett Kaser at the address above for author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uthorization will be automatically granted to BBS'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raditional mail-order shareware distributors" recognized by the A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dhering to its guidelines for shareware distributors, and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ors may begin offering Hero's Heart immediately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ett Kaser must still be advised so that the distributor can be k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-to-date with the latest version of HERO'S HEART).  "Tra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-order shareware distributors" are those offering disks of sha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e programs for little more than the normal cost of running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 (usually no more than $5 per disk), usually from a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n-disk catalog.  It does NOT include any sales through r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DISTRIBUTION BY ALL OTHER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forms of distribution require the express written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opyright holder before distribution may begin.  These inclu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are not limited to, CD-ROMs, racks, bins, and any other fo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tail sales".  If you're interested in distributing HERO'S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one of these (or other) means please contact Everett Kas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'll be glad to discuss your distribution idea with you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riction is to ensure that our software is distributed in fash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e find acceptable to us and our custom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SUPPORT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products from Everett Kaser Software is available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, mail, and Compuserve email for a period not less than one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e duration of my life, which ever is shorter, and not to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life-time or mine, which ever is shorter.  See the first p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for phone number, mail address, and Compuserve 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.  Updates are available at any time to registered user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5 fee to cover costs of labor, materials, shipping, and handling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keep me from feeling badly).  Bug fixes for major bugs (if any 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) will be shipped free to registered users for a period of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ths after the date of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 INSTALLING AND START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recommended that you install HERO in its own sub-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your hard disk (or on its own floppy disk if you have no hard dis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run the program directly from the distribution disk, as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fail.  Always make a copy and run the program from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sub-directory for HERO, you might type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KDIR \H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MKDIR \GAMES\H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MKDIR \BIN\GAMES\H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only examples, and you'll have to decide upon a sub-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that makes sense given the structure of YOUR hard disk.  O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y has been created, you're ready to install Hero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sub-directory.  If you received the files on a floppy disk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files, you would do something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A:\*.* C:\H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COPY A:\*.* D:\GAMES\H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COPY B:\*.* C:\BIN\GAMES\H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rogram came as an archive file of some sort (.ZIP, .ARC, .LZ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), you will need to copy the archive file into the sub-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created (using the COPY command), then type something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 HERO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LHARC x HERO.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e program is installed, you can change to that sub-director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time and run the program, or you can specify the path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O sub-directory in your PATH environment variable (set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), and then HERO can be run from anywhere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 without first changing to the HERO sub-directory. 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add HERO to your PATH statement, remember that you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boot your computer before the PATH actually gets modifi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has no optional arguments and is started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 the program is run, the user will be prompt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 name.  This name must be from 1 to 8 characters long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only contain valid DOS file name characters as it will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sub-directory of the HERO directory in which that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/game information will be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the first time the program is run, the HELP screen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.  This will ONLY happen the first time the program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after, the HELP may be accessed via the HEL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. INTRODUCTION TO HERO'S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consists of a playfield divided up into squares (29 lef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and 21 top to bottom), and a set of objects which can b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y of the squares using the puzzle editor.  The set of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ro      Only one of these allowed per puzz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cks         They fall dow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 Heart     Picked up by walking over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Heart    Must be turned red by a Creeper walking over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 Exit      Will turn green when all Hearts have been col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n Exit    You exit the level by walking the Hero out the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ck Wall    An immovable, impassable b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vel        An immovable, impassable b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ne         An immovable, impassable b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yramid       An immovable, impassable barrier (get the idea, yet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t          "Cleaned up" by Hero, blocks all but Cree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nes         Beware the B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s        "Fly" in the direction they're po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pes        Slanted right or left, cause some objects to "sli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loon       Rises up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eper       Walks along objects to it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m          Walks directly towards the H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dge        Extension bridge (what do think a bridge is used for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er         The Hero doesn't know how to sw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ft          (What would YOU use a raft for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e           Slippery 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t Block    Pushable dirt, blocks all but Cree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e          The Hero is NOT made of fire-proof mater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e Extinguisher     Uh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l          Likes to get pushed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level of the game has been "carefully" constructed to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icult (more or less) to immediately exit the level.  You mu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plish some tasks.  These tasks range from simply gett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(if the level has no Hearts and starts out with a Green Exit)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ing up all the Red Hearts first, to "encouraging" the Creep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lk over the Blue Hearts (turning them red).  Now, if this all s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, it is a straight-forward goal.  The problem is that obsta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generally been put in your way, and you must figure out a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ccomplishing your goal.  The obstacles consist of Rocks fall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ro's head, Rocks burying Hearts or the Exit, the Hero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t by arrows, and miscellaneous other minor impediments to prog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. PLAYING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ing the game is quite simple.  Being successful at it is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difficult.  The first seven or eight levels are reasonably eas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ed to teach you the fundamentals of how the various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have and interract, as well as some of the basic "traps". 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 or so levels are of "medium" difficulty, although some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QUITE challenging.  The last seven or eight are VERY diffic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y should only be attempted after having solved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lier ones.  Part of the fun of the game is figuring out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objects do what and how they interact, so not EVERYTHIN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xplained in the document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may be played either from the keyboard or with a mous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ms that the keyboard is generally best for actually pla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, while the mouse is best for editing or creating new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ro can move one square in any of eight directions horizont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ically, or diagonally, as long as it's not blocked by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ovable object.  Some objects can be pushed horizontall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ically, but only if there's not another object directly beh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.  The Hero can move diagonally ONLY if one of the two horizon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vertically adjacent squares is empty.  For example, in the dia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, if the Hero is trying to move diagonally to the square 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'7', then EITHER the '4' or the '8' square must be emp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+---+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7 | 8 | 9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+---+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4 | H | 6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+---+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 | 2 | 3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+---+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move, your motions will affect other objects on the play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EACH time you move, any Creepers on the level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once, as will any Worms.  If you (or anything else) moves with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"private" space of a rock, balloon, or arrow the rock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 to fall, the balloon will attempt to rise, and the arrow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 to fly.  The actions of these objects can then set of a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ther objects.  One move by The Hero can cause a massiv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ment by other objects on the playfield, or no movement at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ome objects, like Fire and Bones, are "animated"; they "move"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me while staying in the same square.  This "motion" sh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used with a Move from one location to another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KEYBOARD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ntrol the movement of the Hero with the cursor pad (all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s).  The SPACE bar is a "wait", not moving the Hero but g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thing else a chance to move (useful for waiting for a Creep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m to get to JUST the right spot before you make a particu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tegic move).  All of the menu items that have an underlined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activated by pressing the key corresponding to the underl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.  Additionally, the ENTER key is an alternative way of RESTA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the game.  F1, F2, and F3 are for "replaying" some previous mo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Section VII on REPLAY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MOUSE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ouse, you must be much more aware of what's in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o and where you want it to go, as the Hero can get "hung up"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ovable objects, or fall into the water, etc.  To move the Her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point at the desired destination and click the lef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.  The Hero will attempt to move diagonally until it'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row or column as the destination, and then it will move ver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horizontally.  It's generally best not to try to move TOO fa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with the mouse.  The "mouse move" get's translated into a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pseudo-keyboard moves.  A single click of the mouse can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to 30 moves on the move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. GAME MENU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general rule in Hero, any pop-up menu may be escap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ressing the ESC key or by clicking the RIGHT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ptions available (and keystroke to activate them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mouse) while playing the gam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) Next        Next and Prev provide the means for you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) Prev        which Level in the current Puzzle Set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) Level       You specify the specific level number that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"jump" to rather than paging through them on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ime with Next or Prev.  Also acts as a status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ell you which Level you're currently on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total Levels there are in this puzzl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      Is a status box, not a menu item.  It tells you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moves are currently in the move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) Help        Online Help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) Restart     When (if?) you realize that you've messed up a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NTER)         no longer solve the level, this re-starts the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beginning, so you can try it again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VII about RE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) Setup       Enters the player setup menu for selecting the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, the puzzle set, the background playfield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nable or disable sound and music.  Se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II SETU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) Edit        Enters the Level Editor.  The built-in puzzle set (EK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be edited.  Before editing any levels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or select an alternate puzzle set by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up menu and specifying the puzzle set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 IX The Level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:&gt; PROMPT  This will attempt to "spawn" a copy of COMMAND.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exiting the game.  This allows you to g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COMMAND prompt without terminating your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reasons that it might not work is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ufficient memory to load the COMMAND interpret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 of Hero, or if the file COMMAND.COM ca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by Hero on your path.  Once you've g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prompt this way, you must issue the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to return to your Hero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Q) Quit        Quits (exits)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 F1          Clicking on the '1' Box or pressing F1 replays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.  See Section VII RE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0] F2         Clicking on the '10' Box or pressing F2 re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10 moves.  See Section VII RE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00] F3        Clicking on the '100' Box or pressing F3 replay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100 moves.  See Section VII RE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      Is a status box showing the current speed a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will be made.  The Speed ranges from 1 to 1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10 being the fastest.  Sometimes on a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, objects move on the playfield too fa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and it can be difficult to figure out exactly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ppened.  By slowing the speed (to 5 or 6 on a 33M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6) things move slow enough to see.  The proper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YOUR use must be determined by trial and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) DECREASE    Decreases the SPEED by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) INCREASE    Increases the SPEED by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I. MOVES and REPL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play, the game records each of your moves, showing th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crolling window in the center of the Menu area.  These mov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stored for you in your player directory in a specia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filename for the moves for any particular level are made 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ponents "H1MOV" and the puzzle set name (ie, "EKS"),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which is the level number (filled with leading zero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player Kristine were working on level three of puzz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"ABC", then her moves would be stored in the sub-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KRISTINE.DIR" as file "H1MOVABC.003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moves list" box in the menu area will have either a red out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it if you haven't yet solved that level, or a green outlin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solved that level.  If it's green (meaning that you HAVE so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vel), and you then start to replay the level, it will turn r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often require more than one attempt to solve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le, sometimes requiring MANY attempts.  You may have figured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puzzle and are just stuck towards the end,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n accidental move which messes things up.  You can re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restart a level you can have the game replay some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by using softkeys F1, F2, and F3, or by clicking on the "1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10", and "100" boxes beneath the "move list" box.  F1 (or "1")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the game to remake the single NEXT move (the on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cursor).  F2 (or "10") will cause the game to remake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 moves.  F3 (or "100") will re-execute the next 100 mov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ves:" box above the move list box tells you how many total 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en recorded for this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, when replaying a level, you realize that you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de a move that you shouldn't have been made.  When replaying a lev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ELETE moves from the list by pressing the DEL key. 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ompted to verify that you really want to delete a move.  (Succe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e presses of the DEL key will NOT verif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, you'll realize that you really need to make a coup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moves in between some previous moves.  This can be accomp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replaying up through the last move before you wish to insert on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moves.  Then press the INS key.  Again, you will be promp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y that you really want to insert moves.  If you respond Y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will enter an "insert" mode, where all further mov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ED into the move list (as opposed to over-writing)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 key is pressed again.  For the duration of the tim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mode is active, the border line around the playfiel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ink or flic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II. THE SETU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layer may configure the game to his or her own preferred setup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is then stored in the player's .DIR directory in a .CFG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player's name is stored in the file Hero.CFG.  That name i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access the .DIR directory and .CFG file for that 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items and keys for the SETUP menu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) HERO        allows you to select or add a player.  See THE H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MENU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) BACKGROUND  Selects one of 16 background patterns for the play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) PUZZLE SET  Selects (or creates a new) puzzle set.  The na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uzzle set is limited to three character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characters are added to the ends of H1LEV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1MOV along with a three digit file extens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 the filename for each level and the MOVE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at level for each player.  The H1LEV (lev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re stored in the same sub-directory as the H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The H1MOV (moves) files are sto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-directory for the current 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) THEME MUSIC toggles the Theme music on and off and enabl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of the THEME musi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) SOUND EFFECTS  toggles the sound effects on a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) EXIT LEVEL MUSIC  toggles the EXIT LEVEL music on and of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s the selection of the EXIT LEVEL musi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) EXIT        exits the Player Setup Menu and returns you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Menu and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) DECREASE    DECREASE and INCREASE control the sett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) INCREASE        default SPEED for the current 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stored in a players .CFG file in that players .DI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THE HERO SELECTION MENU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RO SELECTION Menu is used to select the player from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ers that have already been set up.  If trying to add a new play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HERO, then answer 'N' to the question "Select an already exi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player?".  The HERO SELECTION Menu provides a list of all play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keyboard, the Hero may be chosen by using the curs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Up/PgDn keys to highlight the desired item, then pressing the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turn) key.  The current PATH is always displayed immediately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files" window.  With a mouse, player may be selected by po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it with the mouse cursor and double-clicking the LEFT BUTTON. 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ouble click is not quite quick enough, all that will happ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item you pointed to will become highlighted.)  With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scroll the window and highlighted item up/down by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LEFT BUTTON upon th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UP ARROWS  --- pag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UP ARROW   --- move highlight bar up/scroll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DOWN ARROW --- move highlight bar down/scroll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DOWN ARROW --- page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items that are available on the HERO SELECTION Menu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) LOAD -----  Loads the currently highlighted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) EXIT        Exits the PLAYER SELECTIO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) RENAME      Lets you Rename the currently highlight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) DELETE      Lets you Delete the currently highligh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X. THE LEVEL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 menu item causes the program to enter the Level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where you can create new puzzles to challenge family, frie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ngers, and enem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!!! =================================================== NOTE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</w:t>
        <w:tab/>
        <w:tab/>
        <w:tab/>
        <w:tab/>
        <w:tab/>
        <w:tab/>
        <w:tab/>
        <w:tab/>
        <w:t xml:space="preserve">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</w:t>
        <w:tab/>
        <w:t xml:space="preserve">The EKS puzzle set levels are stored inside the program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</w:t>
        <w:tab/>
        <w:t xml:space="preserve">for simplicity of distribution, and as a result cannot be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</w:t>
        <w:tab/>
        <w:t>edited.  In order to create your own levels, you must</w:t>
        <w:tab/>
        <w:t xml:space="preserve">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</w:t>
        <w:tab/>
        <w:t xml:space="preserve">first enter SETUP, select PUZZLE SET, and enter the name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</w:t>
        <w:tab/>
        <w:t xml:space="preserve">for a new puzzle set (from 1 to 3 characters).  This will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</w:t>
        <w:tab/>
        <w:t xml:space="preserve">start a new puzzle set, with a "fake" level 1.  You shoul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</w:t>
        <w:tab/>
        <w:t xml:space="preserve">then enter the Level Editor and select CLEAR to clear the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</w:t>
        <w:tab/>
        <w:t>fake level, and prepare it for editing.</w:t>
        <w:tab/>
        <w:tab/>
        <w:tab/>
        <w:t xml:space="preserve">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</w:t>
        <w:tab/>
        <w:tab/>
        <w:tab/>
        <w:tab/>
        <w:tab/>
        <w:tab/>
        <w:tab/>
        <w:tab/>
        <w:t xml:space="preserve">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!!! =================================================== NOTE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reate any levels that you're particularly proud of, please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 a copy of your puzzle set (either via US mail or Compuserve emai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 receive enough, I'll compile a disk of contributed puzz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!!! =================================================== NOTE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                                                    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   Hero GOLD contains ten additional objects that are not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   available in Hero's Heart.  Levels created in Hero GOLD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   that use these additional objects will be rejected by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   Hero's Heart.  These ten additional objects are yellow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   and blue keys, yellow and blue locks, four different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   directional rollers, teleports, and a white heart.  Any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   levels created in Hero GOLD that do NOT use these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   additional objects WILL be playable by Hero's Heart.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                                                    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!!! =================================================== NOTE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items and keys for the EDIT menu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) Next      Next and Prev provide the means for you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) Prev      which Level in the current Puzzle Set you wish to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L) Level     You specify the specific level number that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"jump" to rather than paging through them on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ime with Next or Prev.  Also acts as a status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ell you which Level you're currently on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total Levels there are in this puzzl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 Author/Title  The level creator can enter a string of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characters.  Usually this is used to either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vel a title or to give credit to the cre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) neW               Clears the Edit Playfield and sets the leve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ne higher than the currently highest leve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oes NOT delete or alter the level being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NEW is activated.)  WARNING!!! If you've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evel and want to keep those changes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the Editor and save the changes, then re-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or and then do a 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lear     Clears the Edit Playfield.  Does NOT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leve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X) eXit      Exits the Level Editor.  If changes have been ma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vel, you will be prompted whether to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.  Type 'Y' or 'N' or click on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with the mous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!!!! ============================================= WARNING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                                                       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      Neither NEW nor CLEAR prompt you to verify whether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      or not your really, Really, REALLY want to to that.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      It assumes that you're careful, meticulous, thoughtful,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      kind, generous, obedient... er ... wrong speech.  Anyway,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      the assumption is that you know what you're doing and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      don't want to be bothered with a bunch of confirmation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      prompts.  This may not be true, in which case you'd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      best save your work periodically by exiting and  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      re-entering the editor.                          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                                                       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!!!! ============================================= WARNING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in the menu area of the Level Editor is the array of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ay be used in building puzzles.  In Hero's Heart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of these objects, in Hero GOLD there are 40.  The object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LD:  This is not an object that you can actually place, bu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object that is at every location on the play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not be deleted or added, and it, therefore, can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lected in the menu area.  Think of it as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enery (see BACKGROUND in The Setup Menu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O:   This is, well, er.... The Hero.  There can only be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on each level, and it can't be deleted or added,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.  When HERO is selected as the current objec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, the normal ADD function is really a MOV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below for the discussion on ADDING and DELETING object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LDER: A giant rock that can hang mysteriously in space, on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op down the playfield when another object moves to cl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inks in water, slides left/right off of slope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lders (unless there's something beside the slope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lder that blocks it), and kills the Hero and worm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falls on them. The Hero can push boulders left and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 HEART: All of these must be picked up by the Hero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a level.  Blocks the motion of all other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 EXIT: Blocks the motion of all objects.  The Red Exits will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Green Exits when ALL hearts have been collec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N EXIT: Blocks the motion of all objects except for the H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ro must walk onto the Green Exit in order to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xit) the level.  Generally, a GOOD puzzle will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Hearts AND one or more RED exits, or NO hear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r more GREEN ex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CK WALL: Blocks the motion of all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NEY DIRT: Blocks the motion of all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ITE: Blocks the motion of all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T:   Blocks the motion of all objects EXCEPT for the Her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epers.  When the Hero steps on DIRT, it disappears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epers step on DIRT, it remains behind.  Build conn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dges for Creepers with rocks, arrows, balloons, etc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topped by DI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NES:  Blocks the motion of all objects EXCEPT for the Her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ms.  Bones are deadly to both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S: There are four different arrows, each pointing in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.  Arrows (once triggered) travel as far a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in the direction in which they're pointing, sli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 off of slopes, boulders, and balls.  Arrows will 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ro and Worms, but the Hero can push Arrows side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ows will pop (destroy) ballo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PES: Slopes are stationary objects off of which other object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e.  They block the motion off all other objects.  B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flect at a right-angle off of a slope if n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s are in the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LOON: Balloons rise up the screen when triggered. They may be pu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or right by the Hero, and they are popped by Arr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EPER: Creepers walk along objects to their left, except for Di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and Plugs, over which they pass.  When a Creeper step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lue Heart, the Blue Heart turns Red and the Cree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ppears.  The player must "maneuver" a Creeper to a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rt in order to pick up the Blue He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HEART: Blue Hearts must be turned Red by a Creeper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o can pick them up, which the Hero must do before being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mplete the level.  Each Blue Heart on a level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least one Creeper that can get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M:   Worms try to move DIRECTLY towards the Hero.  Worms ki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o when touched.  Worms can be killed by causing boul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rop on them, Arrows to shoot them, pushing Ball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lders onto them, or by their walking into B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DGE: When the Hero steps onto a Bridge, if there is wate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site side of the Bridge from direction in which the H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e, then the Bridge will extend itself across the w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it encounters another non-Water object.  A Bridg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extended in more than one direction, as long as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er next to it and the Hero can step onto i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osite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YRAMID: Blocks the motion of all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ER:  The Hero doesn't swim, therefor the Hero will drow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ing to walk on water.  Boulders, Balls, and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inguishers sink when they pass onto water.  Arrow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loons pass over water unhindered.  Land Plugs can be pu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water to form more land (non-water playfield).  Raf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pushed into the water and float.  See RAFTS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Creepers and Worms avoid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FTS:  Rafts can be pushed around on the playfield by the Her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our primary directions, but once pushed onto Wat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o can't push the Rafts any further.  Once a Raft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er, when the Hero moves onto it, the Raft will carr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o across the water until it encounters a non-Water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fts can be made to "turn corners" if they are float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L-shaped corner of 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E:    Objects that move (including the Hero) slide across Ice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encounter a non-Ice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D PLUG: A Land Plug is dirt that can be pushed about by the H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sed for various things, including building walls, blo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moving objects, and pushed into water to form more 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Hero can walk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E:   Fire kills the Hero, burns up Rafts and Balls that are pu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it, and (in Hero GOLD) turns White Hearts into Red He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epers and Worms avoid it.  Fire Extinguishers and Land Pl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pushed into it will put i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E EXTINGUISHER: This will put out a Fire, and can also be pu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by the Hero and used to block the motion of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L:   Blocks the motion of other objects, the Hero can push a 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 will keep moving in that direction until it enco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object.  Balls will reflect off of slopes at r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les if not blocked by other obj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ADDING and DELETING objects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one object may be positioned at any given loca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lace an object on the playfield, you must first select 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area.  This is done by pointing at the object in the Menu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ouse and clicking the left mouse button, or by holding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IFT key and using the cursor keys to move the "selection bo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desired item.  The "playfield object" in the top-left corn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area can NOT b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an object type has been selected in the Menu area, it can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onto the playfield by pointing at the playfield loca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and clicking the left mouse button, or by using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 (without the SHIFT key) to position the "playfield location bo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desired location and then pressing either the INS, ENT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s can be deleted or removed from the playfield by pointing a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ouse and then clicking the right mouse button, or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(without the SHIFT key) to position the "playfield location bo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desired location and then pressing the DEL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HINTS ON CREATING LEVELS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good way to create challenging levels is to start with a si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 or concept for a "trap" (something the player wi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out how to get into or out of or past).  Then, once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ten that simple idea created on the playfield, start adding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s AROUND that core idea that the player will have to accomp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get past BEFORE they get to your core idea.  Once you've done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carefully add some "misleading" objects to help disguis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to be done in order to solve the level.  You have to b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eful when adding these misleading objects, however, as the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advertantly provide alternate, simpler solutions to your puzz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other problems.  With practice, you'll learn to "think ahead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ctually be working on these various steps all at the sam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at least keeping them in mind as you're developing the puzz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having problems thinking of puzzle ideas, a good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started is to purposely limit yourself.  Set yourself the challe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reating the best puzzle you can using ONLY some small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jects (two to four, besides the Hero and the Exit).  This will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experience with the different objects and help you learn lo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le tricks and ways that the objects can interact.  Then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more and more objects to make more complex puzz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DISK STORAGE OF LEVELS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are stored in individual files in the same directory as the H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itself.  The filename for each level is constructed as "H1LEV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ed by the puzzle set name (ie, "EKS"), and with an extensi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level number (filled with leading zeroes).  For example, level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puzzle set "SAK" would be stored in file H1LEVSAK.0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vels for puzzle set EKS are stored internally i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simplicity of distribution), and as a result can not be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. HINTS ON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you REALLY want to read these?  REALLY?  *REALLY*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 I guess it's up to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ock's "private" space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+------+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x   | ROCK |  x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+------+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x   |  x   |  x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+------+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x   |  x   |  x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+------+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ime that ANYTHING leaves one of the squares marked with an 'x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CK will attempt to fall.  That means that you can move IN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ose squares without triggering the Rock, but as soon as you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be triggered to f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rrows private space is similar to the Rock's if you think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ck as "pointing down".  An arrow's private space is always "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ion that the arrow is pointing".  Arrows are also trigge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when ANYTHING moves OUT of one of its private space squa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loons private space are the same as Rocks and Arrows, exce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always ABOVE the Balloon (rather than below like the Rock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dirt as something to "hold" rocks, arrows, balloons, and ball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to build a connection for a Creeper to get from one pla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Rocks, Arrows, and Balloons have to be pushed SIDEWIS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're triggered in order to keep them from going where they'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sed to (or to get them to go where they ARE supposed t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slopes to guide arrows, rocks, balloons, and b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ls will rebound off of slopes, turning 90 degrees (as long as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pace in front of the slop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wo Creepers may step onto a Blue Heart at the same time, elimin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of them but only one Blue Heart.  This can be used as par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uzzle (forcing the player to find a means of stopping the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tepping on it at the same time), but can also cause you problem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at's not what you're trying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dges can extend in more than one direction, if you can arrange to st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to them from more than one side AND there's water on more than one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aft can be pushed all over the playfield, but once it's push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er then all you can do is step onto it and float acr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a raft into a "corner" of land can allow you to "tur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ner" with the ra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e can be extinguished with Dirt Blocks and Fire Extinguis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er can be "filled in" by pushing a Dirt Block into the w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I. BUGS AND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 INITIAL RELEASE 1.1 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known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II. PRODUCTS AVAILABLE FROM EVERETT KAS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o's Heart --- Handcrafted puzzles requiring careful thou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ve.  Similar to PC Wanderer and Boulderd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EGA or VGA and 360K of fre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o GOLD --- A more extensive (non-shareware) version of Hero's He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over 80 levels, along with hints and solu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ach level, and includes 10 additional "objects" for us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y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EGA or VGA and 360K of fre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synka --- is an implementation (by Russian programmer Sergey Ryzhk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olitaire card game from Russia.  The rules ar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standard Klondike solitaire, but this variation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ouble pack of 104 cards, which are played in 9 or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(as opposed to the 7 columns in Klondike).  The re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ck of cards are turned over one at a time, but you may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 through the stock twice.  Very enjoyable.  The face 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lovely, and they have a very "russian" look t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ett Kaser Software is representing the Author in the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EGA or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rlock --- The computer scrambles the locations of 36 items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you with sufficient clues to determine their ex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s.  Challenging game of logic with rich graphics dis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y. Image editor and four extra sets of images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EGA or VGA and a Microsoft compatibl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rf ---  Snarf is an arcade style game of mazes, treas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-Aid stations, locks and keys, teleports, a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se those nasty, sneaky, sniveling Snarfs.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contains over 50 different levels, and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evel editor so the user can create new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EGA or 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tile --- A game of solitaire, played with tiles.  The objec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me is to remove all of the tiles from the pile,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mall number of rules.  Includes layout and tileset edi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EGA or VGA and 380K fre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tile Accessory Dis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#1 ---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tilesets: MAHJONG, BATH, and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layouts: MAYAMASK, ZIGZAG, PLANE, BIDIR, and 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music files: ENTERTAINER, AROUND THE WORLD IN 80 DAYS, 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OUNTAIN KING, MUSIC BOX DANCER, ROSES,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UBE, LOVE STORY, GODFATHER, A VERY GOOD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GIF files: space walking astronaut, Marylin Monroe, Bulldo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 Trek Enterprise, cartoon character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#2 ---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tilesets: STAMPS, BASEBALL, CANDY, WINTILE1, BO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layouts: JAILBRAK,10HIDING,FLATCAT,SPRAYER,SQUARF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music files: SOUND OF SILENCE, THOSE WERE THE DAYS, 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TROUBLED WATER, CABARET, GEORGY GIRL, K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AD, MOON RIVER, RAINDROPS KEEP FALLING ON MY HE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HAVE ALL THE FLOWERS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GIF files: space shuttle take-off, King Tut, a cheetah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e, cartoon character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#3 --- Contai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tilesets: ALPHA, FLOWER, CARS1, COMICS, CARDS, CARDS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FFIC, TOONS, FLAGS, and COLL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layouts: STARSKY, GRNDCNYN, ENGINE, and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music files: I'VE GOT A NAME, TIME IN A BOTTLE,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ANCE, AMERICAN PIE, NOBODY DOES IT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.GIF files: RogRABBIT, SHUTTLE, SHIRLEY, POOHBEAR, HO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FT, CAPTAIN-OPUS, ROBOT, DONDUCK, INDIAN, PAGO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.COM, a utility that plays .MUS files outside of Solit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 development/testing of .MUS files easi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.DOC, documents the format of .MUS files, 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create your new ones or modify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2TO3.EXE, a utility for converting layouts cre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versions of Solitile, and converts WIN direc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es from previous versions of Solitile into "sol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s" in your Solitile 3 .PLY file. On previous ver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ns of Solitile, the layouts were stor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ITILE.DAT file.  With Solitile 3, they're st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individual .LYT files.  If you've created lay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previous version of Solitile and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m with Solitile 3, this utility will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from the SOLITILE.DAT file into .LY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2TO3.DOC, documents the usuage of ST2TO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Hero.DOC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